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Liturgie 17 januari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k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ansteken van de kaarsen,  terwijl twee mensen zingen: Ik wens jou vre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80280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ment van stil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; Onze Hulp is de naam van de Eeuwi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 Die hemel en aarde gemaakt heeft</w:t>
      </w:r>
    </w:p>
    <w:p>
      <w:pPr>
        <w:pStyle w:val="Normal"/>
        <w:rPr>
          <w:b/>
          <w:b/>
          <w:bCs/>
        </w:rPr>
      </w:pPr>
      <w:r>
        <w:rPr/>
        <w:t>V: Die trouw is tot in eeuwigheid</w:t>
      </w:r>
    </w:p>
    <w:p>
      <w:pPr>
        <w:pStyle w:val="Normal"/>
        <w:rPr/>
      </w:pPr>
      <w:r>
        <w:rPr>
          <w:b/>
          <w:bCs/>
        </w:rPr>
        <w:t>A: en niet laat varen het werk van zijn handen</w:t>
      </w:r>
    </w:p>
    <w:p>
      <w:pPr>
        <w:pStyle w:val="Normal"/>
        <w:rPr>
          <w:b/>
          <w:b/>
          <w:bCs/>
        </w:rPr>
      </w:pPr>
      <w:r>
        <w:rPr/>
        <w:t>V: die de gevangenen bevrijd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 die de blinden ziende maakt</w:t>
      </w:r>
    </w:p>
    <w:p>
      <w:pPr>
        <w:pStyle w:val="Normal"/>
        <w:rPr>
          <w:b/>
          <w:b/>
          <w:bCs/>
        </w:rPr>
      </w:pPr>
      <w:r>
        <w:rPr/>
        <w:t>V: die de vreemdeling behoed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 die wees en weduwe staande houdt</w:t>
      </w:r>
    </w:p>
    <w:p>
      <w:pPr>
        <w:pStyle w:val="Normal"/>
        <w:rPr>
          <w:b/>
          <w:b/>
          <w:bCs/>
        </w:rPr>
      </w:pPr>
      <w:r>
        <w:rPr/>
        <w:t>V de Eeuwige is koning  voor eeuw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 Halleluj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gen: psalm 107: 1 en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riege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luisteren naar het Gloria uit Taiz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s indien kinderen aanwez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iftlezing: Romeinen 4: 19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d van cd: 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ene weten wij en aan dit één</w:t>
        <w:br/>
        <w:t>houden we ons vast in de donkere uren:</w:t>
        <w:br/>
        <w:t>er is een Woord, dat eeuwiglijk zal duren,</w:t>
        <w:br/>
        <w:t xml:space="preserve">en wie 't verstaat, die is niet meer alleen. 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t: Henriette Roland Holst m: Mariette Harinck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iftlezing: Johannes 2: 1-11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gen: 526: 3 en 4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k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gen lied992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net Bierman over Columbia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Geloofsbelijdenis in verbondenheid met Columbia (allen gaan staan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bookmarkStart w:id="0" w:name="docs-internal-guid-55d0a193-7fff-3c61-3d"/>
      <w:bookmarkEnd w:id="0"/>
      <w:r>
        <w:rPr>
          <w:rFonts w:cs="Arial" w:ascii="Arial" w:hAnsi="Arial"/>
          <w:color w:val="000000"/>
          <w:sz w:val="22"/>
          <w:szCs w:val="20"/>
        </w:rPr>
        <w:t>God van liefde, wij geloven dat u onze hoop bent.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d van liefde, wij geloven dat u ons hebt geroepen om aan vrede te werken.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d van liefde, wij geloven dat uw Heilige Geest nieuw leven ademt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onze gemeenschappen, kerken en landen.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d van liefde, wij geloven dat u het mogelijk maakt,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 licht schijnt op allen die lijden in onze wereld.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d van liefde, wij geloven dat u tot mensen van deze wereld spreekt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al hun verschillen, en dat u die verschillen ombuigt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t mogelijkheden om een nieuwe wereld te bouwen.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d van liefde, wij geloven dat u tot mensen van deze wereld spreekt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alle levensgebeurtenissen, temidden van ons sociale, religieuze, politieke en economische leve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m ons hoop te brengen.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d van liefde, wij geloven dat u alle mensen en naties oproept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m samen te werken aan verandering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veral waar pijn en lijden is in onze wereld.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d van liefde, wij geloven dat u onze hoop bent.</w:t>
      </w:r>
    </w:p>
    <w:p>
      <w:pPr>
        <w:pStyle w:val="TextBody"/>
        <w:spacing w:lineRule="auto" w:line="328" w:before="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</w:t>
      </w:r>
    </w:p>
    <w:p>
      <w:pPr>
        <w:pStyle w:val="TextBody"/>
        <w:spacing w:lineRule="auto" w:line="328" w:before="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(Dominee Adelaida Jiménez, Colombia)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k- en voorbeden, stil gebed, gebed bij de kaarsenboom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lke drie beden zingen we lied 331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tlied: Behoed en bewaar jij ons lieve God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41445" cy="303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Arial" w:hAnsi="Arial"/>
          <w:sz w:val="20"/>
          <w:szCs w:val="20"/>
        </w:rPr>
        <w:t>2. Behoedt en bewaart Gij ons lieve God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wees met ons in al het lijden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Wees warmte en licht, een mens’lijk gezicht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nabij ons in donkere tijden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3. Behoedt en bewaart Gij ons lieve God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en geef geloof en vertrouwen: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een vlam die niet dooft, in vrede gelooft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geeft dat wij daar zelf aan bouwen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4. Behoedt en bewaart Gij ons lieve God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omgeef Gij ons met uw zegen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Wil in de woestijn een bron voor ons zijn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en zet ons op nieuwe wegen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22"/>
        </w:rPr>
      </w:pPr>
      <w:bookmarkStart w:id="1" w:name="docs-internal-guid-ed118a50-7fff-89f7-b5"/>
      <w:bookmarkEnd w:id="1"/>
      <w:r>
        <w:rPr>
          <w:rFonts w:cs="Times New Roman" w:ascii="Arial" w:hAnsi="Arial"/>
          <w:i/>
          <w:color w:val="000000"/>
          <w:sz w:val="22"/>
          <w:szCs w:val="20"/>
        </w:rPr>
        <w:t>In de ruimte gezet door Gods scheppende hand,</w:t>
      </w:r>
    </w:p>
    <w:p>
      <w:pPr>
        <w:pStyle w:val="TextBody"/>
        <w:spacing w:lineRule="auto" w:line="328" w:before="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in de vrijheid geplaatst door het Woord,</w:t>
      </w:r>
    </w:p>
    <w:p>
      <w:pPr>
        <w:pStyle w:val="TextBody"/>
        <w:spacing w:lineRule="auto" w:line="328" w:before="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in het licht gesteld door Gods liefde,</w:t>
      </w:r>
    </w:p>
    <w:p>
      <w:pPr>
        <w:pStyle w:val="TextBody"/>
        <w:spacing w:lineRule="auto" w:line="328" w:before="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gaan we op weg,</w:t>
      </w:r>
    </w:p>
    <w:p>
      <w:pPr>
        <w:pStyle w:val="TextBody"/>
        <w:spacing w:lineRule="auto" w:line="328" w:before="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mvat door de zegen,</w:t>
      </w:r>
    </w:p>
    <w:p>
      <w:pPr>
        <w:pStyle w:val="TextBody"/>
        <w:spacing w:lineRule="auto" w:line="328" w:before="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m te zijn tot een zegen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De Eeuwige is voor u om u de juiste weg te wijzen</w:t>
      </w:r>
    </w:p>
    <w:p>
      <w:pPr>
        <w:pStyle w:val="TextBody"/>
        <w:spacing w:lineRule="auto" w:line="328" w:before="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De Eeuwige is achter je, om je te beschermen tegen gevaar</w:t>
      </w:r>
    </w:p>
    <w:p>
      <w:pPr>
        <w:pStyle w:val="TextBody"/>
        <w:spacing w:lineRule="auto" w:line="328" w:before="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De Eeuwige is onder u, om u op te vangen wanneer u dreigt te vallen</w:t>
      </w:r>
    </w:p>
    <w:p>
      <w:pPr>
        <w:pStyle w:val="TextBody"/>
        <w:spacing w:lineRule="auto" w:line="328" w:before="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De Eeuwige is in jou, om je te troosten in verdriet</w:t>
      </w:r>
    </w:p>
    <w:p>
      <w:pPr>
        <w:pStyle w:val="TextBody"/>
        <w:spacing w:lineRule="auto" w:line="328" w:before="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De Eeuwige is boven u en jou en mij, om ons allen te zegenen,</w:t>
      </w:r>
    </w:p>
    <w:p>
      <w:pPr>
        <w:pStyle w:val="TextBody"/>
        <w:spacing w:lineRule="auto" w:line="328" w:before="0" w:after="0"/>
        <w:rPr/>
      </w:pPr>
      <w:r>
        <w:rPr>
          <w:rFonts w:cs="Arial" w:ascii="Arial" w:hAnsi="Arial"/>
          <w:i/>
          <w:color w:val="000000"/>
          <w:sz w:val="22"/>
        </w:rPr>
        <w:t>Vandaag en alle dage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br/>
        <w:t>Verzameld Liedboek 235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40:00Z</dcterms:created>
  <dc:creator>J van der Spek</dc:creator>
  <dc:description/>
  <cp:keywords/>
  <dc:language>en-US</dc:language>
  <cp:lastModifiedBy>margriet qvu</cp:lastModifiedBy>
  <dcterms:modified xsi:type="dcterms:W3CDTF">2021-01-15T14:40:00Z</dcterms:modified>
  <cp:revision>2</cp:revision>
  <dc:subject/>
  <dc:title/>
</cp:coreProperties>
</file>